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CÔNG BỐ QUY HOẠCH 3 LOẠI RỪNG CẤP XÃ VÀ CẤP THÔN, BẢ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19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Báo cáo số:                /BC-SNN ngày            /10/2020 của Sở Nông nghiệp và PT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5"/>
        <w:gridCol w:w="1450"/>
        <w:gridCol w:w="1620"/>
        <w:gridCol w:w="1466"/>
        <w:gridCol w:w="1539"/>
        <w:gridCol w:w="1335"/>
        <w:gridCol w:w="1641"/>
        <w:gridCol w:w="1564"/>
        <w:gridCol w:w="1586"/>
      </w:tblGrid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bố cấp xã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bố cấp thôn/ bản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ổng số thôn, bản cần công bố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hộ gia đìn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nghiệp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oại nghiệp ngoài th</w:t>
            </w:r>
            <w:r>
              <w:rPr>
                <w:b/>
                <w:bCs/>
                <w:sz w:val="26"/>
                <w:szCs w:val="26"/>
                <w:lang w:val="vi-VN"/>
              </w:rPr>
              <w:t>ực địa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xã đã thực h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người tham gia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ố thôn, bản đã công b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hộ gia đình tham d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hôn, bản đã công b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hộ gia đình tham gia</w:t>
            </w:r>
          </w:p>
        </w:tc>
      </w:tr>
      <w:tr>
        <w:trPr>
          <w:trHeight w:val="397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</w:rPr>
              <w:t>Ổ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/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.4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.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571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ủa Chù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4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8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935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ậm P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5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36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ường Ch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57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ường Nh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7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727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ường Ả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2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5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6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ện Biên Ph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6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688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ện Biê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6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572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ường L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80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ần Giá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8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5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ện Biên Đô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ông lập BB nên không có số liệ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2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Phụ lục 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ẾN ĐỘ CÔNG BỐ QUY HOẠCH 3 LOẠI RỪNG CẤP THÔN, BẢN (BỔ SUNG VÀ LẦN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20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Báo cáo số:                /BC-SNN ngày            /10/2020 của Sở Nông nghiệp và PT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00"/>
        <w:gridCol w:w="1856"/>
        <w:gridCol w:w="1950"/>
        <w:gridCol w:w="1689"/>
        <w:gridCol w:w="2081"/>
        <w:gridCol w:w="1982"/>
        <w:gridCol w:w="2011"/>
      </w:tblGrid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bố cấp thôn/ bản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thôn, bản cần công bố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hộ gia đình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nghiệp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oại nghiệp ngoài th</w:t>
            </w:r>
            <w:r>
              <w:rPr>
                <w:b/>
                <w:bCs/>
                <w:sz w:val="26"/>
                <w:szCs w:val="26"/>
                <w:lang w:val="vi-VN"/>
              </w:rPr>
              <w:t>ực địa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hôn, bản đã công b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hộ gia đình tham d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hôn, bản đã công b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hộ gia đình tham gia</w:t>
            </w:r>
          </w:p>
        </w:tc>
      </w:tr>
      <w:tr>
        <w:trPr>
          <w:trHeight w:val="397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</w:rPr>
              <w:t>Ổ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.1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3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589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ủa Chù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4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098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ậm Pồ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8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8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998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ường Ch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3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8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68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ường Nh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ường Ả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11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ện Biên Ph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006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ện Biê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5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4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ường L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ần Giá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2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0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897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ện Biên Đô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>
                <w:bCs/>
                <w:sz w:val="26"/>
                <w:szCs w:val="26"/>
              </w:rPr>
              <w:t>7.1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>
                <w:bCs/>
                <w:sz w:val="26"/>
                <w:szCs w:val="26"/>
              </w:rPr>
              <w:t>4.5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>
                <w:bCs/>
                <w:sz w:val="26"/>
                <w:szCs w:val="26"/>
              </w:rPr>
              <w:t>1.611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40"/>
        <w:gridCol w:w="1760"/>
        <w:gridCol w:w="1520"/>
        <w:gridCol w:w="1520"/>
        <w:gridCol w:w="1520"/>
      </w:tblGrid>
      <w:tr>
        <w:trPr>
          <w:trHeight w:val="315" w:hRule="atLeast"/>
        </w:trPr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.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3.1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.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0.3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4.589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4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098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8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.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998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3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8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68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.1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5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11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006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5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4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4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2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897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" w:hAnsi=".VnTime" w:cs=".VnTime"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3333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i/>
      <w:iCs/>
      <w:sz w:val="28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i/>
      <w:color w:val="000000"/>
      <w:sz w:val="28"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 w:before="540" w:after="60"/>
      <w:jc w:val="both"/>
    </w:pPr>
    <w:rPr>
      <w:sz w:val="26"/>
      <w:szCs w:val="26"/>
      <w:lang w:val="en-US"/>
    </w:rPr>
  </w:style>
  <w:style w:type="paragraph" w:styleId="Bodytext3">
    <w:name w:val="body-text"/>
    <w:basedOn w:val="Normal"/>
    <w:qFormat/>
    <w:pPr>
      <w:spacing w:before="280" w:after="280"/>
    </w:pPr>
    <w:rPr/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Cambria" w:hAnsi="Cambria" w:cs="Cambria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Cambria" w:hAnsi="Cambria" w:cs="Cambria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Cambria" w:hAnsi="Cambria" w:cs="Cambri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mbria" w:hAnsi="Cambria" w:cs="Cambria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47:00Z</dcterms:created>
  <dc:creator>kdtruyen</dc:creator>
  <dc:description/>
  <cp:keywords/>
  <dc:language>en-US</dc:language>
  <cp:lastModifiedBy>Huy</cp:lastModifiedBy>
  <cp:lastPrinted>2020-05-30T09:41:00Z</cp:lastPrinted>
  <dcterms:modified xsi:type="dcterms:W3CDTF">2020-10-19T07:38:00Z</dcterms:modified>
  <cp:revision>56</cp:revision>
  <dc:subject/>
  <dc:title>TỔNG CỤC LÂM NGHIỆP</dc:title>
</cp:coreProperties>
</file>